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Odesílání tiskových sestav e-mai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možnost Pro tisk sestav. Možnost odeslat tiskovou sestavu, např. fakturu e-mailem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266700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odeslat e- mailem PDF jako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ýběru tiskové sestavy uživatel klepne na tlačítko </w:t>
      </w:r>
      <w:r>
        <w:rPr/>
        <w:drawing>
          <wp:inline distT="0" distB="0" distL="0" distR="0">
            <wp:extent cx="2476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Před prvním odesláním je potřeba zadat nastavení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nastavení se zvolí tlačítko </w:t>
      </w: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lastní e-mail uživatele</w:t>
      </w:r>
      <w:r>
        <w:rPr/>
        <w:t xml:space="preserve"> – E-mailová adresa odesílatele. </w:t>
      </w:r>
    </w:p>
    <w:p>
      <w:pPr>
        <w:pStyle w:val="Normal"/>
        <w:rPr/>
      </w:pPr>
      <w:r>
        <w:rPr/>
        <w:t>Pokud jsou zavedena práva přístupu a v účtu přihlášeného uživatele je vyplněna mailová adresa, pak má přednost před touto adresou.</w:t>
      </w:r>
    </w:p>
    <w:p>
      <w:pPr>
        <w:pStyle w:val="Normal"/>
        <w:rPr/>
      </w:pPr>
      <w:r>
        <w:rPr/>
        <w:t xml:space="preserve"> </w:t>
      </w:r>
      <w:r>
        <w:rPr/>
        <w:t>Na adresu odesílatele dorazí e-mail o přečtení zprávy a případně kopie zprávy (BCC), pokud je požadov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er pro odchozí poštu</w:t>
      </w:r>
    </w:p>
    <w:p>
      <w:pPr>
        <w:pStyle w:val="Normal"/>
        <w:rPr/>
      </w:pPr>
      <w:r>
        <w:rPr/>
        <w:t>Posílání e-mailů probíhá použitím objektu CDO. Nevyžaduje žádnou instalaci do počítače.  Je třeba jen znát adresu SMTP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t</w:t>
      </w:r>
      <w:r>
        <w:rPr/>
        <w:t xml:space="preserve"> – obvykl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vatelské jméno, heslo</w:t>
      </w:r>
      <w:r>
        <w:rPr/>
        <w:t xml:space="preserve"> – pro odesílání e-mailů. Souvisí s nastavením SMTP serveru. V případě nejasností konzultujte s Vaším IT správ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8191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uloží nastaven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e-mailové zprávy. Např. při zasílání vyda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zprávy je nastaven programem. Tj. tiskne se jméno tiskové sestavy (číslo faktury), jméno uživatele, podle jeho přihlášení do programu, adresa podle parametru: Adresa firmy pro 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em </w:t>
      </w:r>
      <w:r>
        <w:rPr/>
        <w:drawing>
          <wp:inline distT="0" distB="0" distL="0" distR="0">
            <wp:extent cx="2762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lze nastavit podpis.  Nastavení podpisu se projeví při přípravě dalšího e-mailu.</w:t>
      </w:r>
    </w:p>
    <w:p>
      <w:pPr>
        <w:pStyle w:val="Normal"/>
        <w:rPr/>
      </w:pPr>
      <w:r>
        <w:rPr/>
        <w:t>Pokud není nastaven podpis, použije se adresa firmy (viz Základní parametry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sestava se přikládá k e-mailové zprávě jako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257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umožní přidat k e-mailu další přílohy.</w:t>
      </w:r>
    </w:p>
    <w:p>
      <w:pPr>
        <w:pStyle w:val="Normal"/>
        <w:numPr>
          <w:ilvl w:val="0"/>
          <w:numId w:val="4"/>
        </w:numPr>
        <w:rPr/>
      </w:pPr>
      <w:r>
        <w:rPr/>
        <w:t>1. Vyhledáním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95900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237490</wp:posOffset>
                </wp:positionV>
                <wp:extent cx="2743200" cy="952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Přetažením. Klikneme na přílohu myší, pravým tlačítkem a táhneme objektem na okénko s příloh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4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27622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možní přílohu z e-mailu odebrat. Nebo na vybrané příloze lze použít tlačítko 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osti nasta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6850" cy="485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škrtnutí </w:t>
      </w:r>
      <w:r>
        <w:rPr>
          <w:b/>
        </w:rPr>
        <w:t>[x]BCC – kopie pro mne</w:t>
      </w:r>
      <w:r>
        <w:rPr/>
        <w:t xml:space="preserve"> pošle program automaticky kopii e-mailu také na vlastní adresu odesilatel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-mailové adr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 – klávesa F1 nabídne všechny e-mailové adresy, které jsou zapsány v kontaktech v agendě Adresy a pole kontakt obsahuje znak „@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ky se e-mailová adresa vyplní pro tisk dokladů, které se vztahují ke konkrétní firmě. Například pro odeslání vydané faktury. Program automaticky hledá k této firmě kontakt typu „Fak-mail“ nebo „E-mai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– klávesa F1 nabídne všechny e-mailové adresy, které jsou zapsány v kontaktech v agendě Adresy. Typ kontaktu musí obsahovat text „e-mail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eslání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lepnutím na tlačítko „Odeslat“dojde k odeslání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užití </w:t>
      </w:r>
      <w:r>
        <w:rPr>
          <w:b/>
        </w:rPr>
        <w:t>levého</w:t>
      </w:r>
      <w:r>
        <w:rPr/>
        <w:t xml:space="preserve"> tlačítka myši bude zpráva odeslána pomocí technologie C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užití </w:t>
      </w:r>
      <w:r>
        <w:rPr>
          <w:b/>
        </w:rPr>
        <w:t>pravého</w:t>
      </w:r>
      <w:r>
        <w:rPr/>
        <w:t xml:space="preserve"> tlačítka myši bude zpráva předána do MS Office Outlook. Samozřejmě za předpokladu, že je na PC nainsta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 CDO je součástí operačního systému Windows od W2000 výše a nevyžaduje žádné další doplňky.</w:t>
      </w:r>
    </w:p>
    <w:p>
      <w:pPr>
        <w:pStyle w:val="Normal"/>
        <w:rPr>
          <w:vanish/>
          <w:sz w:val="20"/>
        </w:rPr>
      </w:pPr>
      <w:r>
        <w:rPr/>
        <w:t>Vlastností této technologie je, že neprovádí evidenci odeslaných mailů. Proto program umožňuje odesílat také kopii na vlastní e-mailovou adresu.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Nimbu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5.25pt;height:5.25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racelaKrejov">
    <w:name w:val="Mracela Krejčová"/>
    <w:basedOn w:val="Standardnpsmoodstavce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100" w:after="0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widowControl w:val="false"/>
      <w:numPr>
        <w:ilvl w:val="0"/>
        <w:numId w:val="3"/>
      </w:numPr>
      <w:bidi w:val="0"/>
      <w:spacing w:before="120" w:after="120"/>
    </w:pPr>
    <w:rPr>
      <w:rFonts w:ascii="NimbusRoman;Times New Roman" w:hAnsi="NimbusRoman;Times New Roman" w:eastAsia="Times New Roman" w:cs="NimbusRoman;Times New Roman"/>
      <w:b/>
      <w:smallCaps/>
      <w:color w:val="000000"/>
      <w:sz w:val="28"/>
      <w:szCs w:val="20"/>
      <w:u w:val="single"/>
      <w:lang w:val="cs-CZ" w:bidi="ar-SA" w:eastAsia="zh-CN"/>
    </w:rPr>
  </w:style>
  <w:style w:type="paragraph" w:styleId="Dka1">
    <w:name w:val="Řádka1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851" w:leader="none"/>
      </w:tabs>
      <w:bidi w:val="0"/>
      <w:spacing w:before="120" w:after="120"/>
    </w:pPr>
    <w:rPr>
      <w:rFonts w:ascii="NimbusRoman;Times New Roman" w:hAnsi="NimbusRoman;Times New Roman" w:eastAsia="Times New Roman" w:cs="NimbusRoman;Times New Roman"/>
      <w:b/>
      <w:color w:val="000000"/>
      <w:sz w:val="26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2">
    <w:name w:val="Řádka2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b/>
      <w:color w:val="000000"/>
      <w:sz w:val="26"/>
      <w:szCs w:val="20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5:00Z</dcterms:created>
  <dc:creator>Mracela Krejčová</dc:creator>
  <dc:description/>
  <cp:keywords/>
  <dc:language>en-US</dc:language>
  <cp:lastModifiedBy>Marcela Krejčová</cp:lastModifiedBy>
  <dcterms:modified xsi:type="dcterms:W3CDTF">2013-01-17T09:42:00Z</dcterms:modified>
  <cp:revision>5</cp:revision>
  <dc:subject/>
  <dc:title>Změna sazby daně</dc:title>
</cp:coreProperties>
</file>